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2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3746"/>
        <w:gridCol w:w="2663"/>
        <w:gridCol w:w="2835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ιοχημεία μεταβολ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ολ. Κλι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γγλική κτηνιατρική ορ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κρ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ιοχημεία του μεταβολισμού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Εργ. Βιοχημείας ή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Φ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Φ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»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         (Α-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Φ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τεχνία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 Ζωοτεχνίας ή Μεγ. αμ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(Α-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ιοχημεία του μεταβολισμού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Εργ. Βιοχημείας ή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κρ. ανατομική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Ανατομία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        (Α-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Ζωοτεχνία 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οσκοπική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ουσα έναντι Χειρουργικής Κλινικ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αστήριο Φυσιολογ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οσ. ανατομικ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Ιστολογ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οσ ανατομική (Α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Ζωοτεχνία ΙΙ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. Ζωοτεχνίας ή Μικ. αμφ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Οικ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Άνω αίθουσ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-2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Ιστολογία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υσ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Κυτταρ. &amp; μορ. 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Άνω αίθουσ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Ζωοτεχνία ΙΙ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Οικολογία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Α-2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Α-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      (Α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8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ελισσοκομία &amp; μελισσοπαθ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κρ. ανατομική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Ανατομία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»       (Α)</w:t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ind w:right="208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Θ: θεωρία, Α: άσκηση, 1, 2, 3, 4: αριθμός ομάδας, Φ: φροντιστηριακό μάθημα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4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lang w:val="en-US"/>
        </w:rPr>
      </w:r>
    </w:p>
    <w:tbl>
      <w:tblPr>
        <w:tblW w:w="147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9"/>
        <w:gridCol w:w="3147"/>
        <w:gridCol w:w="2665"/>
        <w:gridCol w:w="2438"/>
        <w:gridCol w:w="2977"/>
      </w:tblGrid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Φαρμακολ. ή Μικρό αμφι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αρμακολογία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Εργαστήριο Φαρμακολογίας ή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Άνω αίθουσ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αρασιτολ. &amp; παρ. νοσ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Παρασιτ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ορ. μικροβ. &amp; παρασ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ογ. Κλινικ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-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Φαρμακολογία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αρμακολογία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ργ. Φαρμακ. ή </w:t>
            </w:r>
            <w:r>
              <w:rPr>
                <w:rFonts w:cs="Comic Sans MS" w:ascii="Comic Sans MS" w:hAnsi="Comic Sans MS"/>
                <w:sz w:val="20"/>
              </w:rPr>
              <w:t>Άνω αί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1-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Προϊόντα μελισσοκ. (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</w:t>
            </w:r>
            <w:r>
              <w:rPr>
                <w:rFonts w:cs="Comic Sans MS" w:ascii="Comic Sans MS" w:hAnsi="Comic Sans MS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έναντι</w:t>
            </w:r>
            <w:r>
              <w:rPr>
                <w:rFonts w:cs="Comic Sans MS" w:ascii="Comic Sans MS" w:hAnsi="Comic Sans MS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Χειρουργ.</w:t>
            </w:r>
            <w:r>
              <w:rPr>
                <w:rFonts w:cs="Comic Sans MS" w:ascii="Comic Sans MS" w:hAnsi="Comic Sans MS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Κλι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1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20"/>
              </w:rPr>
              <w:t>Γενική Παθ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1" w:name="_GoBack"/>
            <w:bookmarkEnd w:id="1"/>
            <w:r>
              <w:rPr>
                <w:rFonts w:cs="Comic Sans MS" w:ascii="Comic Sans MS" w:hAnsi="Comic Sans MS"/>
                <w:sz w:val="20"/>
              </w:rPr>
              <w:t>Αίθ. έναντι Παθολογ. Κλινικ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Θ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(Α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Φαρμακ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  (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ολ.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ική Παθολογία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 Κλιν ή Αίθ. έναντι Π. 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αρασιτολογία &amp; παρασιτ. νοσήματ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. Παρασιτολογί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. Παθολ. Ανατο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ρασ. &amp; παρ. νοσ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-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Γεν. Παθ. Ανατομ.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. Μικροβι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. Μικροβιολογία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(Α-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9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  (Α-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highlight w:val="yellow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Θ: θεωρία, Α: άσκηση, 1, 2, 3: αριθμός ομάδας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6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l-GR"/>
        </w:rPr>
      </w:pPr>
      <w:r>
        <w:rPr>
          <w:rFonts w:cs="Comic Sans MS" w:ascii="Comic Sans MS" w:hAnsi="Comic Sans MS"/>
          <w:b/>
          <w:color w:val="000000"/>
          <w:sz w:val="20"/>
          <w:lang w:val="el-GR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9"/>
        <w:gridCol w:w="3260"/>
        <w:gridCol w:w="2835"/>
        <w:gridCol w:w="2693"/>
        <w:gridCol w:w="24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ΠΕΜΠΤ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Λοιμώδη νοσήματα &amp; σχετική νομοθεσία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Μικροβιολογία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. Χειρ. &amp; Οφθαλ (Α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Κλινική ή Αίθ. έναντι Παθολογ. Κλινική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Υγιεινή &amp; τεχνολογία γάλ. &amp; γαλ. προϊόντ. &amp; σχ. νομ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ό αμφιθέατρ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ική Χειρουργική &amp; Οφθαλμ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Κλιν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>Παθολογία ζώων συντροφιάς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. Κλ. ή Αίθ. έναντι Π.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Κτηνιατ. Επιδημ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-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(Α-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1-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ργαστήριο Υγιεινής Τροφίμ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πιλεγμένα νοσήματα άγριας πανίδας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ουσα έναντι Παθολ.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Λοιμώδη νοσήματα &amp; σχετική νομοθεσία ΙΙ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. Κλινική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2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(Α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. ιστοπαθολ. ζ. οργ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ολ. Κλιν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FF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ική Χειρουργική &amp; Οφθαλμ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ασ. αρχές λειτ. &amp; χρήσης αναισθ. εξοπ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Εργ Παθολογ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Ανατομ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Γενική Χειρ. &amp; Οφθαλμολογία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Μαιευτ &amp; Αναπαρ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 έναντι Χειρουργ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Κλιν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 xml:space="preserve">Παθολογία παραγωγικών ζώων 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 έναντι Παθολ. Κλιν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Κλινική ή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 (Θ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Αίθ.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 (Θ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ική Κλινικ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lang w:val="en-U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(Θ-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1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Θ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-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    (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αιευτική &amp; Αναπαραγ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sz w:val="20"/>
              </w:rPr>
              <w:t>ΔΕΙΠΝ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ρμ. αποτελ. εξετ. κλιν. διαγνωστ. σε ζ. συν. (Θ)</w:t>
            </w:r>
          </w:p>
          <w:p>
            <w:pPr>
              <w:pStyle w:val="Heading4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Αίθ. έναντι Χειρ. Κλι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strike/>
                <w:color w:val="000000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9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</w:rPr>
        <w:t>Θ: θεωρία, Α: άσκηση, 1, 2, 3, 4: αριθμός ομάδας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8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l-GR"/>
        </w:rPr>
      </w:pPr>
      <w:r>
        <w:rPr>
          <w:rFonts w:cs="Comic Sans MS" w:ascii="Comic Sans MS" w:hAnsi="Comic Sans MS"/>
          <w:b/>
          <w:color w:val="000000"/>
          <w:sz w:val="20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2849"/>
        <w:gridCol w:w="2371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2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ζώων συντροφιάς &amp; παραγωγικών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ζώων, Μαιευτική &amp; Αναπαραγωγή, Χειρουργική, </w:t>
            </w: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>Απεικονιστική Διαγνωστική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, Διαγνωστική παθολογική ανατομική &amp; Κτηνιατροδικαστική, Παθολογία πτηνών,</w:t>
            </w: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Υγιεινή τροφίμων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ές και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Υγιεινή τροφίμων &amp; σχετική νομοθεσία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αιευτική &amp; Αναπαραγωγή 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0"/>
              </w:rPr>
              <w:t>Απεικονιστική Διαγνωσ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πεικονιστική Διαγνωστική (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πτην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Υγιεινή τροφίμων &amp; σχετική νομοθεσία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»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μαλακών ιστών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Χειρουργική μαλακών ιστ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 έναντι Χειρουργ. Κλι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Κλινική φαρμακοθεραπεία &amp; φαρμακευτικ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 w:val="false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παραγωγικών ζώων 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Διαγνωστική παθολογική ανατομική &amp; Κτηνιατροδικαστική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Παθολογία ζώων συντροφιάς 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Α: άσκηση (γίνεται στις αντίστοιχες Κλινικές ή Εργαστήρια με μία εξαίρεση)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/>
        </w:rPr>
      </w:pPr>
      <w:r>
        <w:rPr>
          <w:rFonts w:cs="Comic Sans MS" w:ascii="Comic Sans MS" w:hAnsi="Comic Sans MS"/>
          <w:color w:val="000000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color w:val="000000"/>
          <w:sz w:val="20"/>
          <w:lang w:val="en-US"/>
        </w:rPr>
        <w:t>19</w:t>
      </w:r>
      <w:r>
        <w:rPr>
          <w:rFonts w:cs="Comic Sans MS" w:ascii="Comic Sans MS" w:hAnsi="Comic Sans MS"/>
          <w:color w:val="000000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ΩΡΟΛΟΓΙΟ ΠΡΟΓΡΑΜΜΑ ΔΙΔΑΣΚΑΛΙΑΣ 10</w:t>
      </w:r>
      <w:r>
        <w:rPr>
          <w:rFonts w:cs="Comic Sans MS" w:ascii="Comic Sans MS" w:hAnsi="Comic Sans MS"/>
          <w:b/>
          <w:color w:val="000000"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color w:val="000000"/>
          <w:sz w:val="20"/>
        </w:rPr>
        <w:t xml:space="preserve"> ΕΞΑΜΗΝΟΥ</w:t>
      </w:r>
    </w:p>
    <w:p>
      <w:pPr>
        <w:pStyle w:val="Heading5"/>
        <w:rPr>
          <w:color w:val="000000"/>
          <w:sz w:val="16"/>
          <w:lang w:val="el-GR"/>
        </w:rPr>
      </w:pPr>
      <w:r>
        <w:rPr>
          <w:color w:val="000000"/>
          <w:sz w:val="16"/>
        </w:rPr>
        <w:t>ΑΚΑΔΗΜΑΪΚΟΥ ΕΤΟΥΣ 20</w:t>
      </w:r>
      <w:r>
        <w:rPr>
          <w:color w:val="000000"/>
          <w:sz w:val="16"/>
          <w:lang w:val="en-US"/>
        </w:rPr>
        <w:t>2</w:t>
      </w:r>
      <w:r>
        <w:rPr>
          <w:color w:val="000000"/>
          <w:sz w:val="16"/>
          <w:lang w:val="el-GR"/>
        </w:rPr>
        <w:t>4</w:t>
      </w:r>
      <w:r>
        <w:rPr>
          <w:color w:val="000000"/>
          <w:sz w:val="16"/>
        </w:rPr>
        <w:t>-202</w:t>
      </w:r>
      <w:r>
        <w:rPr>
          <w:color w:val="000000"/>
          <w:sz w:val="16"/>
          <w:lang w:val="el-GR"/>
        </w:rPr>
        <w:t>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lang w:val="el-GR"/>
        </w:rPr>
      </w:pPr>
      <w:r>
        <w:rPr>
          <w:rFonts w:cs="Comic Sans MS" w:ascii="Comic Sans MS" w:hAnsi="Comic Sans MS"/>
          <w:b/>
          <w:color w:val="000000"/>
          <w:sz w:val="20"/>
          <w:lang w:val="el-G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552"/>
        <w:gridCol w:w="2693"/>
        <w:gridCol w:w="2693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color w:val="000000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l-GR" w:eastAsia="el-GR"/>
              </w:rPr>
              <w:t>ΩΡ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ΔΕΥΤΕ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ΡΙ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9-2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Πρακτική άσ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α) στην αναισθησιολογία, τη χειρουργική και την απεικονιστική διαγνωστική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β) στη διαγνωστική παθολογική ανατομική και την κτηνιατροδικαστική Ι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, γ) στη μαιευτική και αναπαραγωγή των κατοικίδιων θηλαστικών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Ι, δ) στην παθολογία ζώων συντροφιάς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Ι, ε) στην παθολογία παραγωγικών ζώων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, στ) στην παθολογία πτηνών Ι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και ζ) στην υγιεινή τροφίμων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ές και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2-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3-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οιότ. &amp; έλεγχος τροφίμων &amp; σχετική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Όγκοι ζώων συντροφιάς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ικρό 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Φυσιοθερ. ζώων συντρ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4-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)</w:t>
            </w:r>
            <w:r>
              <w:rPr>
                <w:rFonts w:cs="Comic Sans MS" w:ascii="Comic Sans MS" w:hAnsi="Comic Sans MS"/>
                <w:sz w:val="20"/>
              </w:rPr>
              <w:t xml:space="preserve">      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. Υγιεινής τροφίμων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Εξειδ. μαθ. αναπαραγ. μικρών μηρυκαστικών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Μαιευτική Κλινική ή Α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ίθ. έναντι Χειρουργ.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Χειρουργική Κλινική ή </w:t>
            </w:r>
            <w:r>
              <w:rPr>
                <w:rFonts w:cs="Comic Sans MS" w:ascii="Comic Sans MS" w:hAnsi="Comic Sans MS"/>
                <w:sz w:val="20"/>
              </w:rPr>
              <w:t>Αίθ. έναντι Χειρουργ.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5-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Εξειδ. μαθ. αναπαραγ. μικρών μηρυκαστικών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ουσα έναντι Χειρουργικής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χεδιασμός σταδιοδρομίας, διαχείριση κτηνιατρείων &amp; σχετική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Παθολογικής Κλιν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. μαθ. αναπαραγωγής ζώων συντροφιά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</w:t>
            </w:r>
            <w:r>
              <w:rPr>
                <w:rFonts w:cs="Comic Sans MS" w:ascii="Comic Sans MS" w:hAnsi="Comic Sans MS"/>
                <w:sz w:val="20"/>
              </w:rPr>
              <w:t xml:space="preserve">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F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6-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χ. υγ. ζωικ. πληθ.</w:t>
            </w:r>
            <w:r>
              <w:rPr>
                <w:rFonts w:cs="Comic Sans MS" w:ascii="Comic Sans MS" w:hAnsi="Comic Sans MS"/>
                <w:sz w:val="20"/>
              </w:rPr>
              <w:t xml:space="preserve">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Κλινική ή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ίθ έναντι Χειρουργ.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Κλινική 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ουργ. Κλι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7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-2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8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US"/>
              </w:rPr>
              <w:t>9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Διαχ. υγ. ζωικ. πληθ.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Αίθ. έναντι Χειρ.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Α: άσκηση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1/2025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10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ΑΚΑΔΗΜΑΪΚΟΥ ΕΤΟΥΣ 2024-202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559"/>
        <w:gridCol w:w="1559"/>
        <w:gridCol w:w="1985"/>
        <w:gridCol w:w="1843"/>
        <w:gridCol w:w="2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ΣΑΒΒΑΤ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ΚΥΡΙΑΚΗ</w:t>
            </w:r>
          </w:p>
        </w:tc>
      </w:tr>
      <w:tr>
        <w:trPr>
          <w:trHeight w:val="11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 π.μ. -5 μ.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 (11.30 π.μ. - 3.30 μ.μ., κατά περίπτωση, σε συνεννόηση με τους διδάσκοντες)</w:t>
            </w:r>
          </w:p>
        </w:tc>
      </w:tr>
      <w:tr>
        <w:trPr>
          <w:trHeight w:val="11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τά το πέρας των μαθημάτων ως τις 9 π.μ. της επόμενης ημέρας</w:t>
            </w:r>
          </w:p>
        </w:tc>
        <w:tc>
          <w:tcPr>
            <w:tcW w:w="1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άσκηση στην αντιμετώπιση επειγόντων περιστατικ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ΔΕΙΠΝΟ &amp; ΠΡΟΓΕΥΜΑ (6-8.30 μ.μ. &amp; 7-9 π.μ., κατά περίπτωση, σε συνεννόηση με τους διδάσκοντες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</w:t>
      </w:r>
      <w:r>
        <w:rPr>
          <w:rFonts w:cs="Comic Sans MS" w:ascii="Comic Sans MS" w:hAnsi="Comic Sans MS"/>
          <w:sz w:val="20"/>
          <w:lang w:val="en-US"/>
        </w:rPr>
        <w:t>1</w:t>
      </w:r>
      <w:r>
        <w:rPr>
          <w:rFonts w:cs="Comic Sans MS" w:ascii="Comic Sans MS" w:hAnsi="Comic Sans MS"/>
          <w:sz w:val="20"/>
        </w:rPr>
        <w:t>/202</w:t>
      </w:r>
      <w:r>
        <w:rPr>
          <w:rFonts w:cs="Comic Sans MS" w:ascii="Comic Sans MS" w:hAnsi="Comic Sans MS"/>
          <w:sz w:val="20"/>
          <w:lang w:val="en-US"/>
        </w:rPr>
        <w:t>5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0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8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sz w:val="24"/>
      <w:szCs w:val="24"/>
    </w:rPr>
  </w:style>
  <w:style w:type="character" w:styleId="5Char">
    <w:name w:val="Επικεφαλίδα 5 Char"/>
    <w:qFormat/>
    <w:rPr>
      <w:rFonts w:ascii="Comic Sans MS" w:hAnsi="Comic Sans MS" w:cs="Comic Sans MS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35:00Z</dcterms:created>
  <dc:creator>Απόστολος Γαλάτος</dc:creator>
  <dc:description/>
  <cp:keywords/>
  <dc:language>en-US</dc:language>
  <cp:lastModifiedBy>ADG</cp:lastModifiedBy>
  <cp:lastPrinted>2018-02-22T11:20:00Z</cp:lastPrinted>
  <dcterms:modified xsi:type="dcterms:W3CDTF">2025-03-25T18:58:00Z</dcterms:modified>
  <cp:revision>3</cp:revision>
  <dc:subject/>
  <dc:title>ΩΡΟΛΟΓΙΟ ΠΡΟΓΡΑΜΜΑ ΔΙΔΑΣΚΑΛΙΑΣ 1ΟΥ ΕΞΑΜΗΝ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6aaa0de6361563688a4e3399de7ce2c3ff74d333392b27e8c610af187e965e</vt:lpwstr>
  </property>
</Properties>
</file>