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>Τμήμα Κτηνιατρικής της Σχολής Επιστημών Υγείας του Π.Θ.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αρακαλώ όπως κάνετε δεκτή την αίτησή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024 – 202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ή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Θέ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ξεχωριστή αίτηση για κάθε θέση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εβαίωση διδακτικής εμπειρίας,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ρδίτσα,  .…/…./20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ή το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8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5-04-02T09:29:00Z</dcterms:modified>
  <cp:revision>3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